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738-0802/2025</w:t>
      </w:r>
    </w:p>
    <w:p>
      <w:pPr>
        <w:pStyle w:val="Normal"/>
        <w:rPr>
          <w:bCs/>
        </w:rPr>
      </w:pPr>
      <w:r>
        <w:rPr>
          <w:bCs/>
        </w:rPr>
        <w:t>УИД 86MS0008-01-2025-002304-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7 июня 2025 года    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15.33.2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Кочкина Сергея Александрович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директором общества с ограниченной ответственностью «*» (далее – ООО «*»), расположенного по адресу: </w:t>
      </w:r>
      <w:r>
        <w:rPr>
          <w:color w:val="000099"/>
        </w:rPr>
        <w:t>Ханты-Мансийский автономный округ – Югра, Нижневартовский район, п.г.т. Излучинск, ул. *</w:t>
      </w:r>
      <w:r>
        <w:rPr/>
        <w:t>, не представил сведения по форме ЕФС-1, раздел 1, подраздел 1.2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/>
        <w:t xml:space="preserve">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shd w:fill="FFFFFF" w:val="clear"/>
        </w:rPr>
        <w:t xml:space="preserve">страхователь  по окончании календарного года не позднее 25-го числа месяца, следующего за отчетным периодом представляет данные сведения. Сведения должны быть представлены не позднее 27 января 2025 года, фактически сведения </w:t>
      </w:r>
      <w:r>
        <w:rPr/>
        <w:t xml:space="preserve">по форме ЕФС-1, раздел 1, подраздел 1.2 представлены </w:t>
      </w:r>
      <w:r>
        <w:rPr>
          <w:bCs/>
        </w:rPr>
        <w:t xml:space="preserve">ООО «*» </w:t>
      </w:r>
      <w:r>
        <w:rPr/>
        <w:t xml:space="preserve">по телекоммуникационным каналам связи 01 февраля 2025 год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Cs/>
        </w:rPr>
        <w:t>Кочкин С.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mobileonline.garant.ru/" \l "/document/10106192/entry/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.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едения</w:t>
      </w:r>
      <w:r>
        <w:rPr>
          <w:rStyle w:val="InternetLink"/>
          <w:color w:val="000000"/>
        </w:rPr>
        <w:fldChar w:fldCharType="end"/>
      </w:r>
      <w:r>
        <w:rPr/>
        <w:t> и документы, в частности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Style19"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3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70552688/entry/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70552688/entry/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70552688/entry/32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70552688/entry/32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 части 1 статьи 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декабря 2013 года N 400-ФЗ "О страховых пенсиях"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70552688/entry/17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4 статьи 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декабря 2013 года N 400-ФЗ "О страховых пенсиях"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85213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ботали в период отбывания наказания в виде лишения свобод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имели периоды простоя или отстранения от работ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2125268/entry/35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351.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419 от 31 марта 2025 года, составленный в отсутствие Кочкина С.А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гласно которой учредителем </w:t>
      </w:r>
      <w:r>
        <w:rPr/>
        <w:t>ООО «*» является ООО «*», которое имеет право без доверенности действовать от имени юридического лица ООО «*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гласно которой генеральным директором </w:t>
      </w:r>
      <w:r>
        <w:rPr/>
        <w:t>ООО «*»</w:t>
      </w:r>
      <w:r>
        <w:rPr>
          <w:w w:val="103"/>
        </w:rPr>
        <w:t xml:space="preserve"> является Кочкин С.А.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</w:t>
      </w:r>
      <w:r>
        <w:rPr/>
        <w:t>01 февраля 2025 года.</w:t>
      </w:r>
    </w:p>
    <w:p>
      <w:pPr>
        <w:pStyle w:val="Normal"/>
        <w:ind w:firstLine="540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27 января 2025 года сведения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указанные сведения представлены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Кочкин С.А. является директором ООО СК «Стабильная система», которое вправе без доверенности действовать от имени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540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Кочкиным С.А. своих должностных обязанностей.</w:t>
      </w:r>
    </w:p>
    <w:p>
      <w:pPr>
        <w:pStyle w:val="Style19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очкина С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Cs/>
        </w:rPr>
        <w:t>должностное лицо – директора общества с ограниченной ответственностью «*» Кочкина Сергея Александровича</w:t>
      </w:r>
      <w:r>
        <w:rPr/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70970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ragmentnumber">
    <w:name w:val="fragment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